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2"/>
        <w:gridCol w:w="6343"/>
      </w:tblGrid>
      <w:tr>
        <w:trPr/>
        <w:tc>
          <w:tcPr>
            <w:tcW w:w="40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Đơn vị báo cáo:………………....</w:t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          </w:t>
            </w:r>
            <w:r>
              <w:rPr>
                <w:b/>
                <w:bCs/>
                <w:sz w:val="21"/>
                <w:szCs w:val="21"/>
              </w:rPr>
              <w:t>Mẫu số B 01 – DN</w:t>
            </w:r>
          </w:p>
        </w:tc>
      </w:tr>
      <w:tr>
        <w:trPr/>
        <w:tc>
          <w:tcPr>
            <w:tcW w:w="40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Địa chỉ:………………………….</w:t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Ban hành theo Thông tư số 200/2014/TT-BTC Ngày 22 / 12 /2014 của Bộ Tài chính)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BẢNG CÂN ĐỐI KẾ TOÁN </w:t>
      </w:r>
    </w:p>
    <w:p>
      <w:pPr>
        <w:pStyle w:val="Normal"/>
        <w:spacing w:before="280" w:after="280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 </w:t>
      </w:r>
      <w:r>
        <w:rPr>
          <w:i/>
          <w:iCs/>
          <w:sz w:val="21"/>
          <w:szCs w:val="21"/>
        </w:rPr>
        <w:t>Tại ngày ... tháng ... năm ...(1)</w:t>
      </w:r>
    </w:p>
    <w:p>
      <w:pPr>
        <w:pStyle w:val="Normal"/>
        <w:spacing w:before="280" w:after="280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  </w:t>
      </w:r>
      <w:r>
        <w:rPr>
          <w:i/>
          <w:iCs/>
          <w:sz w:val="21"/>
          <w:szCs w:val="21"/>
        </w:rPr>
        <w:t>Đơn vị tính:.............</w:t>
      </w:r>
    </w:p>
    <w:tbl>
      <w:tblPr>
        <w:tblW w:w="956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6"/>
        <w:gridCol w:w="868"/>
        <w:gridCol w:w="1105"/>
        <w:gridCol w:w="864"/>
        <w:gridCol w:w="879"/>
      </w:tblGrid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ÀI SẢ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ã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uyết min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ố cuối năm (3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ố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đầu  năm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)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 - Tài sản ngắn hạ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. Tiền và các khoản tương đương tiề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Tiề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Các khoản tương đương tiền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I. Đầu tư tài chính ngắn h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Chứng khoán kinh doa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Dự phòng giảm giá chứng khoán kinh doanh (*) (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…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…)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Đầu tư nắm giữ đến ngày đáo hạ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II. Các khoản phải thu ngắn h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Phải thu ngắn hạn của khách hà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Trả trước cho người b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Phải thu nội bộ ngắn h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Phải thu theo tiến độ kế hoạch hợp đồng xây dự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Phải thu về cho vay ngắn h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Phải thu ngắn hạn khá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Dự phòng phải thu ngắn hạn khó đòi (*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…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…)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V. Hàng tồn kh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Hàng tồn kh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Dự phòng giảm giá hàng tồn kho (*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…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…)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. Tài sản ngắn hạn khá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Chi phí trả trước ngắn h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Thuế GTGT được khấu tr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Thuế và các khoản khác phải thu Nhà nướ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Giao dịch mua bán lại trái phiếu Chính ph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Tài sản ngắn hạn khá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 - TÀI SẢN DÀI HẠ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. Các khoản phải thu dài hạn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Phải thu dài hạn của khách hà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Vốn kinh doanh ở đơn vị trực thuộ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Phải thu nội bộ dài h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Phải thu về cho vay dài h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Phải thu dài hạn khá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Dự phòng phải thu dài hạn khó đòi (*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..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...)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I. Tài sản cố đị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Tài sản cố định hữu hì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     </w:t>
            </w:r>
            <w:r>
              <w:rPr>
                <w:sz w:val="21"/>
                <w:szCs w:val="21"/>
              </w:rPr>
              <w:t>- Nguyên gi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     </w:t>
            </w:r>
            <w:r>
              <w:rPr>
                <w:sz w:val="21"/>
                <w:szCs w:val="21"/>
              </w:rPr>
              <w:t>- Giá trị hao mòn luỹ kế (*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…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…)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Tài sản cố định thuê tài chí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     </w:t>
            </w:r>
            <w:r>
              <w:rPr>
                <w:sz w:val="21"/>
                <w:szCs w:val="21"/>
              </w:rPr>
              <w:t>- Nguyên gi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     </w:t>
            </w:r>
            <w:r>
              <w:rPr>
                <w:sz w:val="21"/>
                <w:szCs w:val="21"/>
              </w:rPr>
              <w:t>- Giá trị hao mòn luỹ kế (*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…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…)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Tài sản cố định vô hì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     </w:t>
            </w:r>
            <w:r>
              <w:rPr>
                <w:sz w:val="21"/>
                <w:szCs w:val="21"/>
              </w:rPr>
              <w:t>- Nguyên gi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     </w:t>
            </w:r>
            <w:r>
              <w:rPr>
                <w:sz w:val="21"/>
                <w:szCs w:val="21"/>
              </w:rPr>
              <w:t>- Giá trị hao mòn luỹ kế (*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…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…)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II. Bất động sản đầu t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     </w:t>
            </w:r>
            <w:r>
              <w:rPr>
                <w:sz w:val="21"/>
                <w:szCs w:val="21"/>
              </w:rPr>
              <w:t>- Nguyên gi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     </w:t>
            </w:r>
            <w:r>
              <w:rPr>
                <w:sz w:val="21"/>
                <w:szCs w:val="21"/>
              </w:rPr>
              <w:t>- Giá trị hao mòn luỹ kế (*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…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…)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V. Tài sản dở dang dài hạn </w:t>
            </w:r>
          </w:p>
          <w:p>
            <w:pPr>
              <w:pStyle w:val="Normal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Chi phí sản xuất, kinh doanh dở dang dài hạn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Chi phí xây dựng cơ bản dở da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</w:t>
            </w:r>
          </w:p>
          <w:p>
            <w:pPr>
              <w:pStyle w:val="Normal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. Đầu tư tài chính dài h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Đầu tư vào công ty co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Đầu tư vào công ty liên doanh, liên kế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Đầu tư khác vào công cụ vốn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Dự phòng đầu tư tài chính dài hạn (*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Đầu tư nắm giữ đến ngày đáo h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…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…)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I. Tài sản dài hạn khá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Chi phí trả trước dài h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Tài sản thuế thu nhập hoãn lạ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Tài sản dài hạn khá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ổng cộng tài sản (270 = 100 + 2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 – Nợ phải tr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. Nợ ngắn h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Vay và nợ thuê tài chính ngắn h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Phải trả người bán ngắn h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Người mua trả tiền trướ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Thuế và các khoản phải nộp Nhà nướ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Phải trả người lao độ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Chi phí phải trả ngắn h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Phải trả nội bộ ngắn h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Phải trả theo tiến độ kế hoạch hợp đồng xây dự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Doanh thu chưa thực hiện ngắn h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Phải trả ngắn hạn khá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Dự phòng phải trả ngắn h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Quỹ khen thưởng, phúc lợ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Quỹ bình ổn gi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Giao dịch mua bán lại trái phiếu Chính phủ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I. Nợ dài h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Phải trả người bán dài h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Chi phí phải trả dài h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Phải trả nội bộ về vốn kinh doa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Phải trả nội bộ dài h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Doanh thu chưa thực hiện dài h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Phải trả dài hạn khá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Vay và nợ thuê tài chính dài h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Trái phiếu chuyển đổ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Thuế thu nhập hoãn lại phải tr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Dự phòng phải trả dài h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Quỹ phát triển khoa học và công ngh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 - VỐN CHỦ SỞ HỮ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. Vốn chủ sở hữ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Vốn góp của chủ sở hữ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Thặng dư vốn cổ phầ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Quyền chọn chuyển đổi trái phiế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Vốn khác của chủ sở hữ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Cổ phiếu quỹ (*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..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...)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Chênh lệch đánh giá lại tài sả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Chênh lệch tỷ giá hối đoá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Quỹ đầu tư phát triể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Quỹ hỗ trợ sắp xếp doanh nghiệ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Quỹ khác thuộc vốn chủ sở hữ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Lợi nhuận sau thuế chưa phân phối</w:t>
            </w:r>
          </w:p>
          <w:p>
            <w:pPr>
              <w:pStyle w:val="Normal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    </w:t>
            </w:r>
            <w:r>
              <w:rPr>
                <w:sz w:val="21"/>
                <w:szCs w:val="21"/>
              </w:rPr>
              <w:t>- LNST chưa phân phối lũy kế đến cuối kỳ trước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    </w:t>
            </w:r>
            <w:r>
              <w:rPr>
                <w:sz w:val="21"/>
                <w:szCs w:val="21"/>
              </w:rPr>
              <w:t>- LNST chưa phân phối kỳ nà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</w:t>
            </w:r>
          </w:p>
          <w:p>
            <w:pPr>
              <w:pStyle w:val="Normal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a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  <w:r>
              <w:rPr>
                <w:sz w:val="21"/>
                <w:szCs w:val="21"/>
              </w:rPr>
              <w:t>12. Nguồn vốn đầu tư XDC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I. Nguồn kinh phí và quỹ khá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  <w:r>
              <w:rPr>
                <w:sz w:val="21"/>
                <w:szCs w:val="21"/>
              </w:rPr>
              <w:t>1. Nguồn kinh ph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  <w:r>
              <w:rPr>
                <w:sz w:val="21"/>
                <w:szCs w:val="21"/>
              </w:rPr>
              <w:t>2. Nguồn kinh phí đã hình thành TSC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ổng cộng nguồn vốn (440 = 300 + 4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bCs/>
          <w:sz w:val="21"/>
          <w:szCs w:val="21"/>
        </w:rPr>
        <w:t>                                                                                                      </w:t>
      </w:r>
      <w:r>
        <w:rPr>
          <w:i/>
          <w:iCs/>
          <w:sz w:val="21"/>
          <w:szCs w:val="21"/>
        </w:rPr>
        <w:t>Lập, ngày ... tháng ... năm ...</w:t>
      </w:r>
    </w:p>
    <w:tbl>
      <w:tblPr>
        <w:tblW w:w="95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5"/>
        <w:gridCol w:w="2683"/>
        <w:gridCol w:w="2624"/>
      </w:tblGrid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GƯỜI LẬP BIỂU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Ế TOÁN TRƯỞNG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IÁM ĐỐC</w:t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Ký, họ tên)</w:t>
            </w:r>
          </w:p>
          <w:p>
            <w:pPr>
              <w:pStyle w:val="Normal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Số chứng chỉ hành nghề;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Đơn vị cung cấp dịch vụ kế toán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Ký, họ tên)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Ký, họ tên, đóng dấu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52" w:gutter="0" w:header="450" w:top="63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6"/>
      <w:gridCol w:w="8358"/>
    </w:tblGrid>
    <w:tr>
      <w:trPr>
        <w:trHeight w:val="1208" w:hRule="atLeast"/>
      </w:trPr>
      <w:tc>
        <w:tcPr>
          <w:tcW w:w="24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both"/>
            <w:rPr/>
          </w:pPr>
          <w:r>
            <w:rPr>
              <w:b/>
              <w:color w:val="000000"/>
              <w:sz w:val="18"/>
              <w:szCs w:val="18"/>
            </w:rPr>
            <w:t xml:space="preserve">        </w:t>
          </w:r>
          <w:r>
            <w:rPr>
              <w:b/>
              <w:color w:val="000000"/>
              <w:sz w:val="18"/>
              <w:szCs w:val="18"/>
              <w:lang w:eastAsia="zh-CN"/>
            </w:rPr>
            <w:drawing>
              <wp:inline distT="0" distB="0" distL="0" distR="0">
                <wp:extent cx="1430655" cy="866140"/>
                <wp:effectExtent l="0" t="0" r="0" b="0"/>
                <wp:docPr id="1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65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0000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8358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spacing w:lineRule="auto" w:line="360"/>
            <w:ind w:left="-108" w:hanging="0"/>
            <w:jc w:val="both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 xml:space="preserve">CÔNG TY LUẬT TNHH DƯƠNG GIA – DUONG GIA LAW COMPANY LIMITED 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No 2501B, Golden Land building, 275 Nguyen Trai Street, Thanh Xuan District, Hanoi City, Viet Nam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Tel:   1900.6568 – 1900.6586             Phone: 02473.000.111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Email: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lienhe@luatduonggia.vn</w:t>
            </w:r>
          </w:hyperlink>
          <w:r>
            <w:rPr>
              <w:color w:val="000000"/>
              <w:sz w:val="18"/>
              <w:szCs w:val="18"/>
            </w:rPr>
            <w:t xml:space="preserve">          Website: </w:t>
          </w:r>
          <w:hyperlink r:id="rId3">
            <w:r>
              <w:rPr>
                <w:rStyle w:val="InternetLink"/>
                <w:color w:val="000000"/>
                <w:sz w:val="18"/>
                <w:szCs w:val="18"/>
              </w:rPr>
              <w:t>http://www.luatduonggia.vn</w:t>
            </w:r>
          </w:hyperlink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34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rFonts w:ascii="VNI-Helve-Condense" w:hAnsi="VNI-Helve-Condense" w:cs="VNI-Helve-Condens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VNI-Times" w:hAnsi="VNI-Times" w:cs="VNI-Times"/>
      <w:sz w:val="26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>
      <w:rFonts w:eastAsia="Times New Roman"/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1122755962229706866m1815776479556662594normal1">
    <w:name w:val="m_-1122755962229706866m_-1815776479556662594normal1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enhe@luatduonggia.vn" TargetMode="External"/><Relationship Id="rId3" Type="http://schemas.openxmlformats.org/officeDocument/2006/relationships/hyperlink" Target="http://www.luatduonggia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43:00Z</dcterms:created>
  <dc:creator>34419</dc:creator>
  <dc:description/>
  <cp:keywords/>
  <dc:language>en-US</dc:language>
  <cp:lastModifiedBy>Windows User</cp:lastModifiedBy>
  <cp:lastPrinted>2017-07-27T10:15:00Z</cp:lastPrinted>
  <dcterms:modified xsi:type="dcterms:W3CDTF">2018-10-24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  <property fmtid="{D5CDD505-2E9C-101B-9397-08002B2CF9AE}" pid="6" name="KSOProductBuildVer">
    <vt:lpwstr>1033-10.2.0.5978</vt:lpwstr>
  </property>
</Properties>
</file>